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Ogłoszenie nr 2021-15990-7434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 xml:space="preserve">Museums over the borders.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Stage II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D47A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47A1"/>
          <w:sz w:val="27"/>
          <w:szCs w:val="27"/>
        </w:rPr>
        <w:t>Status ogłoszenia: Rozstrzygnię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10-22 10:00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publikowania ogłos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10-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statniej zmi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10-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podpisania umowy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1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zstrzygnięcie</w:t>
      </w:r>
    </w:p>
    <w:p>
      <w:pPr>
        <w:pStyle w:val="Normal"/>
        <w:numPr>
          <w:ilvl w:val="0"/>
          <w:numId w:val="0"/>
        </w:numPr>
        <w:spacing w:before="0" w:after="150"/>
        <w:outlineLvl w:val="2"/>
        <w:rPr>
          <w:rFonts w:ascii="Times New Roman" w:hAnsi="Times New Roman" w:cs="Times New Roman"/>
          <w:b/>
          <w:b/>
          <w:bCs/>
          <w:color w:val="0D47A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47A1"/>
          <w:sz w:val="27"/>
          <w:szCs w:val="27"/>
        </w:rPr>
        <w:t>Została wybrana ofert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Symbol" w:ascii="Times New Roman" w:hAnsi="Times New Roman"/>
          <w:b/>
          <w:bCs/>
          <w:sz w:val="36"/>
          <w:szCs w:val="36"/>
        </w:rPr>
        <w:t>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Oferta Pizzeria – Restauracja Strzecha Dawid Ruli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eria – Restauracja Strzecha Dawid Ruli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lą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4891,55 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D47A1"/>
        </w:rPr>
      </w:pPr>
      <w:r>
        <w:rPr>
          <w:rFonts w:cs="Times New Roman" w:ascii="Times New Roman" w:hAnsi="Times New Roman"/>
          <w:color w:val="0D47A1"/>
        </w:rPr>
        <w:t>Liczba wyników: 0</w:t>
      </w:r>
    </w:p>
    <w:p>
      <w:pPr>
        <w:pStyle w:val="Normal"/>
        <w:numPr>
          <w:ilvl w:val="0"/>
          <w:numId w:val="0"/>
        </w:numPr>
        <w:spacing w:before="0" w:after="150"/>
        <w:outlineLvl w:val="2"/>
        <w:rPr>
          <w:rFonts w:ascii="Times New Roman" w:hAnsi="Times New Roman" w:cs="Times New Roman"/>
          <w:b/>
          <w:b/>
          <w:bCs/>
          <w:color w:val="0D47A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47A1"/>
          <w:sz w:val="27"/>
          <w:szCs w:val="27"/>
        </w:rPr>
        <w:t>Pozostałe ofert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D47A1"/>
        </w:rPr>
        <w:t>Liczba wyników: 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Symbol" w:ascii="Times New Roman" w:hAnsi="Times New Roman"/>
          <w:b/>
          <w:bCs/>
          <w:sz w:val="36"/>
          <w:szCs w:val="36"/>
        </w:rPr>
        <w:t>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Oferta Focus Hotels S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Hotels S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9498,32 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D47A1"/>
        </w:rPr>
      </w:pPr>
      <w:r>
        <w:rPr>
          <w:rFonts w:cs="Times New Roman" w:ascii="Times New Roman" w:hAnsi="Times New Roman"/>
          <w:color w:val="0D47A1"/>
        </w:rPr>
        <w:t>Liczba wyników: 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Symbol" w:ascii="Times New Roman" w:hAnsi="Times New Roman"/>
          <w:b/>
          <w:bCs/>
          <w:sz w:val="36"/>
          <w:szCs w:val="36"/>
        </w:rPr>
        <w:t>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Oferta Smakpol – Catering Spółka z o.o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kpol – Catering Spółka z o.o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ląg</w:t>
      </w:r>
    </w:p>
    <w:p>
      <w:pPr>
        <w:pStyle w:val="Normal"/>
        <w:rPr/>
      </w:pPr>
      <w:r>
        <w:rPr>
          <w:rFonts w:cs="Times New Roman" w:ascii="Times New Roman" w:hAnsi="Times New Roman"/>
        </w:rPr>
        <w:t>Cena9920,90 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D47A1"/>
        </w:rPr>
      </w:pPr>
      <w:r>
        <w:rPr>
          <w:rFonts w:cs="Times New Roman" w:ascii="Times New Roman" w:hAnsi="Times New Roman"/>
          <w:color w:val="0D47A1"/>
        </w:rPr>
        <w:t>Liczba wyników: 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łączniki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D47A1"/>
        </w:rPr>
      </w:pPr>
      <w:r>
        <w:rPr>
          <w:rFonts w:cs="Times New Roman" w:ascii="Times New Roman" w:hAnsi="Times New Roman"/>
          <w:color w:val="0D47A1"/>
        </w:rPr>
        <w:t>Liczba wyników: 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omentarz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Muzeum Archeologiczno-Historyczne w Elblągu stwierdza, że w postępowaniu MAH.251.24.2021 na realizację zadania: Usługi cateringu na wernisaż wystawy w ramach projektu “Museums over the borders. Stage II”, dofinansowanego ze środków Programu Współpracy Transgranicznej Polska-Rosja 2014-2020., postanowił powierzyć wykonanie zamówienia firmie: Pizzeria – Restauracja Strzecha Dawid Ruliński, ul. Studzienna 4-5, 82-300 Elbląg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oceny Wykonawcy otrzymali następująca liczbę punktów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makpol – Catering Spółka z o.o., ul. Browarna 83, 82-300 Elbląg - 69,58 pkt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ocus Hotels S.A., Plac Kościeleckich 3, 85-033 Bydgoszcz - 70,90 pkt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3. Pizzeria – Restauracja Strzecha Dawid Ruliński, ul. Studzienna 4-5, 82-300 Elbląg – 100 pk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mdctypographybody2">
    <w:name w:val="label mdc-typography--body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mdctypographysubtitle2">
    <w:name w:val="text mdc-typography--subtitle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longtextmdctypographysubtitle2">
    <w:name w:val="text long-text mdc-typography--subtitle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5:00Z</dcterms:created>
  <dc:creator>Stasiu</dc:creator>
  <dc:description/>
  <cp:keywords/>
  <dc:language>en-US</dc:language>
  <cp:lastModifiedBy>Stasiu</cp:lastModifiedBy>
  <dcterms:modified xsi:type="dcterms:W3CDTF">2021-10-26T11:57:00Z</dcterms:modified>
  <cp:revision>1</cp:revision>
  <dc:subject/>
  <dc:title>Ogłoszenie nr 2021-15990-74343</dc:title>
</cp:coreProperties>
</file>